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McNamara’s Band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John Stamford/Shamus O’Connor</w:t>
      </w:r>
    </w:p>
    <w:p>
      <w:pPr>
        <w:pStyle w:val="Normal"/>
        <w:rPr>
          <w:b/>
          <w:b/>
          <w:sz w:val="16"/>
          <w:szCs w:val="16"/>
          <w:lang w:val="en"/>
        </w:rPr>
      </w:pPr>
      <w:r>
        <w:rPr>
          <w:b/>
          <w:sz w:val="16"/>
          <w:szCs w:val="16"/>
          <w:lang w:val="en"/>
        </w:rPr>
      </w:r>
    </w:p>
    <w:p>
      <w:pPr>
        <w:pStyle w:val="Normal"/>
        <w:rPr/>
      </w:pPr>
      <w:r>
        <w:rPr>
          <w:lang w:val="en"/>
        </w:rPr>
        <w:t>(one verse and chorus only)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h, me name is MacNamara, I'm the leader of the band</w:t>
        <w:br/>
        <w:t>Although we're few in numbers, we're the finest in the land</w:t>
        <w:br/>
        <w:t>We play at wakes and weddings and at every fancy ball</w:t>
        <w:br/>
        <w:t>And when we play the funerals, we play the March from Saul</w:t>
        <w:br/>
        <w:br/>
        <w:t>Oh, the drums go bang and the cymbals clang and the horns they blaze away</w:t>
        <w:br/>
        <w:t>McCarthy pumps the old bassoon while I the pipes do play</w:t>
        <w:br/>
        <w:t>And Henessee Tennessee tootles the flute and the music is somethin' grand</w:t>
        <w:br/>
        <w:t>A credit to old Ireland is MacNamara's b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n na na nah, Na na na nah nah</w:t>
      </w:r>
    </w:p>
    <w:p>
      <w:pPr>
        <w:pStyle w:val="Normal"/>
        <w:rPr/>
      </w:pPr>
      <w:r>
        <w:rPr>
          <w:color w:val="000000"/>
        </w:rPr>
        <w:t>Na na na na na na na na nah</w:t>
        <w:br/>
        <w:t>Nan na na nah, Na na na nah nah</w:t>
      </w:r>
    </w:p>
    <w:p>
      <w:pPr>
        <w:pStyle w:val="Normal"/>
        <w:rPr/>
      </w:pPr>
      <w:r>
        <w:rPr>
          <w:color w:val="000000"/>
        </w:rPr>
        <w:t>Na na na na na na na na nah</w:t>
        <w:br/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29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0-02-01T19:29:00Z</dcterms:modified>
  <cp:revision>2</cp:revision>
  <dc:subject/>
  <dc:title>Just Arrived (Copacabana)</dc:title>
</cp:coreProperties>
</file>